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学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How many?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Let's  tal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句型：</w:t>
            </w:r>
            <w:r>
              <w:rPr>
                <w:rFonts w:cs="宋体;SimSun" w:ascii="宋体;SimSun" w:hAnsi="宋体;SimSun"/>
                <w:sz w:val="24"/>
              </w:rPr>
              <w:t>How many …do you hav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pen it and see! You hav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句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复数的读音。</w:t>
            </w:r>
          </w:p>
        </w:tc>
      </w:tr>
    </w:tbl>
    <w:p>
      <w:pPr>
        <w:pStyle w:val="P0"/>
        <w:spacing w:lineRule="exact" w:line="312"/>
        <w:ind w:firstLine="240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四课时</w:t>
      </w:r>
    </w:p>
    <w:p>
      <w:pPr>
        <w:pStyle w:val="P0"/>
        <w:spacing w:lineRule="exact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读一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一连。</w:t>
      </w:r>
    </w:p>
    <w:p>
      <w:pPr>
        <w:pStyle w:val="P0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               2.                 3.                    4.</w:t>
      </w:r>
    </w:p>
    <w:p>
      <w:pPr>
        <w:pStyle w:val="Normal"/>
        <w:rPr/>
      </w:pPr>
      <w:r>
        <w:rPr>
          <w:sz w:val="24"/>
        </w:rPr>
        <w:t xml:space="preserve">.  </w:t>
      </w:r>
      <w:r>
        <w:rPr>
          <w:kern w:val="0"/>
          <w:sz w:val="24"/>
        </w:rPr>
        <w:t xml:space="preserve"> INCLUDEPICTURE  "http://twebmail.mail.126.com/js5/Application Data/Tencent/Users/416609910/QQ/WinTemp/RichOle/`1Q5T7)1NGT~A28FUDAL@}W.jpg" \* MERGEFORMATINET  INCLUDEPICTURE  "http://twebmail.mail.126.com/js5/Application Data/Tencent/Users/416609910/QQ/WinTemp/RichOle/`1Q5T7)1NGT~A28FUDAL@}W.jpg" \* MERGEFORMATINET </w:t>
      </w:r>
      <w:r>
        <w:rPr>
          <w:kern w:val="0"/>
          <w:sz w:val="24"/>
        </w:rPr>
        <w:drawing>
          <wp:inline distT="0" distB="0" distL="0" distR="0">
            <wp:extent cx="7429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       INCLUDEPICTURE  "http://twebmail.mail.126.com/js5/Application Data/Tencent/Users/416609910/QQ/WinTemp/RichOle/0KWB`R8ODADB{B40@_DH$J0.jpg" \* MERGEFORMATINET  INCLUDEPICTURE  "http://twebmail.mail.126.com/js5/Application Data/Tencent/Users/416609910/QQ/WinTemp/RichOle/0KWB`R8ODADB{B40@_DH$J0.jpg" \* MERGEFORMATINET </w:t>
      </w:r>
      <w:r>
        <w:rPr>
          <w:kern w:val="0"/>
          <w:sz w:val="24"/>
        </w:rPr>
        <w:drawing>
          <wp:inline distT="0" distB="0" distL="0" distR="0">
            <wp:extent cx="6381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         INCLUDEPICTURE  "http://twebmail.mail.126.com/js5/Application Data/Tencent/Users/416609910/QQ/WinTemp/RichOle/{KXL]T(@S_SXBGJ_LP)8WYN.jpg" \* MERGEFORMATINET  INCLUDEPICTURE  "http://twebmail.mail.126.com/js5/Application Data/Tencent/Users/416609910/QQ/WinTemp/RichOle/{KXL]T(@S_SXBGJ_LP)8WYN.jpg" \* MERGEFORMATINET </w:t>
      </w:r>
      <w:r>
        <w:rPr>
          <w:kern w:val="0"/>
          <w:sz w:val="24"/>
        </w:rPr>
        <w:drawing>
          <wp:inline distT="0" distB="0" distL="0" distR="0">
            <wp:extent cx="91503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     INCLUDEPICTURE  "http://twebmail.mail.126.com/js5/Application Data/Tencent/Users/416609910/QQ/WinTemp/RichOle/_4XB_U0V2FNA8FI7C@Z$BBA.jpg" \* MERGEFORMATINET  INCLUDEPICTURE  "http://twebmail.mail.126.com/js5/Application Data/Tencent/Users/416609910/QQ/WinTemp/RichOle/_4XB_U0V2FNA8FI7C@Z$BBA.jpg" \* MERGEFORMATINET </w:t>
      </w:r>
      <w:r>
        <w:rPr>
          <w:kern w:val="0"/>
          <w:sz w:val="24"/>
        </w:rPr>
        <w:drawing>
          <wp:inline distT="0" distB="0" distL="0" distR="0">
            <wp:extent cx="656590" cy="64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A.apple           B.bird               C.kite         D.crayons    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P0"/>
        <w:spacing w:lineRule="exact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正确的答案。</w:t>
      </w:r>
    </w:p>
    <w:p>
      <w:pPr>
        <w:pStyle w:val="P0"/>
        <w:spacing w:lineRule="exact" w:line="312"/>
        <w:ind w:left="166" w:first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---</w:t>
      </w:r>
      <w:r>
        <w:rPr>
          <w:rFonts w:cs="Times New Roman" w:ascii="Times New Roman" w:hAnsi="Times New Roman"/>
        </w:rPr>
        <w:t>How many cats do you see?</w:t>
      </w:r>
    </w:p>
    <w:p>
      <w:pPr>
        <w:pStyle w:val="P0"/>
        <w:spacing w:lineRule="exact" w:line="312"/>
        <w:ind w:left="16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_________</w:t>
      </w:r>
    </w:p>
    <w:p>
      <w:pPr>
        <w:pStyle w:val="P0"/>
        <w:spacing w:lineRule="exact" w:line="31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I see 12.         B. I have 13.   </w:t>
      </w:r>
    </w:p>
    <w:p>
      <w:pPr>
        <w:pStyle w:val="P0"/>
        <w:spacing w:lineRule="exact" w:line="31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How many _______ do you have?</w:t>
      </w:r>
    </w:p>
    <w:p>
      <w:pPr>
        <w:pStyle w:val="P0"/>
        <w:spacing w:lineRule="exact" w:line="31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I see 14 .</w:t>
      </w:r>
    </w:p>
    <w:p>
      <w:pPr>
        <w:pStyle w:val="P0"/>
        <w:spacing w:lineRule="exact" w:line="31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ite              B. kites</w:t>
      </w:r>
    </w:p>
    <w:p>
      <w:pPr>
        <w:pStyle w:val="P0"/>
        <w:spacing w:lineRule="exact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ou _____ 16 crayons.</w:t>
      </w:r>
    </w:p>
    <w:p>
      <w:pPr>
        <w:pStyle w:val="P0"/>
        <w:spacing w:lineRule="exact" w:line="312"/>
        <w:ind w:left="357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have    </w:t>
      </w:r>
      <w:r>
        <w:rPr>
          <w:rFonts w:cs="Times New Roman" w:ascii="Times New Roman" w:hAnsi="Times New Roman"/>
        </w:rPr>
        <w:t xml:space="preserve">     B. </w:t>
      </w:r>
      <w:r>
        <w:rPr>
          <w:rFonts w:cs="Times New Roman" w:ascii="Times New Roman" w:hAnsi="Times New Roman"/>
        </w:rPr>
        <w:t>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47:00Z</dcterms:modified>
  <cp:revision>1</cp:revision>
  <dc:subject>北京全品优师科技有限公司·全品教学网</dc:subject>
  <dc:title>北京全品优师科技有限公司·全品教学网</dc:title>
</cp:coreProperties>
</file>